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70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ара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олженности по чл. взносам (руб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Елесеева Н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4500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11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Малиновский 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11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Ахмадулин Радий Миджах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Звере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22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Майдебура Серг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Нестеро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(1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олгов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вечкарева Зо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течкин Серге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йцев Серг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Шостак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Степченков Владимир 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уценко Миха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Терентьев Никола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Кондрашин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Кокушева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Дмитриев 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Балохонова Юл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ригоренко Анжел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инаев Ю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Журавлев Вячеслав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Богданов Ю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Пенькова Ларис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Курнин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Жуков Ю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царев Владимир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Бочарова Надежд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рин Владислав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1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Медведев Андре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1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Голубе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1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Дыкин 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льникова Тамара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Алексеев Владимир Ник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халов Юри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урносов Максим Миха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рячев Борис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1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Кузнецов Петр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стинова Ольг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1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Поляков Вяче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Новикова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1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Тихомир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ломахин Митрофан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Шеховцова Нелли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итышев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арасов Геннад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2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Чекан Миха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овиков Геннад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2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Сомичев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ухова Анто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2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Безденежных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роле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мкина Н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2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2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Зык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2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Жданов Дмит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2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адов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3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Леоньков Владими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ершинин Юри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Холькин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елоусов Ив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4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дин Константи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шникова Анастас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етвертако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3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Обух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рбачев Вяче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оман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ылов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3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Шест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3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Будано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3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Никитин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3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Кулаков Иван Артем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3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Дюжев Валерий Кузь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агаев Владимир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center"/>
              <w:rPr/>
            </w:pPr>
            <w:r>
              <w:rPr/>
              <w:t>3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360"/>
              <w:jc w:val="both"/>
              <w:rPr/>
            </w:pPr>
            <w:r>
              <w:rPr/>
              <w:t>Мокроусов Владимир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аринов Никола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ловин Викто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геев Владимир Георгиеви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мур - 926690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крадиженко Александ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Ширманов Никола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улаков Анатол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овано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убина Валенти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вдоким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телин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Акулов Вячеслав Владимирович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стеров Ром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тонов Виктор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бин Серг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пполитова Вероник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Шинкарева Светлана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оманов Михаил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ечихин Евген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йл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чук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ков Валентин Ник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харченко Надежд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якова Татьяна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500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еменихин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пов Юрий Дан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аров Александр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Епифанов Серг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нов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ляко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нкин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ков Вале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ыков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зинский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4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фимова Валент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ешко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ьин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фонина И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ютин Геннад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ударев Вячеслав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юк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врилов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рачев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кимов Михаил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падче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Жуков Геннад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панов Владими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чкова Зинаи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руданов Анато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едил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Ярцев Александр Ак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Щербак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3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макова Мар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бенко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еров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удылин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шае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ёлтиков Константи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техин Юрий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енкова Клавдия Ивановн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уянкина Людмила Мар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ебенкин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харов Михаил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огатырев Олег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плохов Владими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ковецкий Анатоли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ьичев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ачев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шков Олег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ючинская Ал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плая Раис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ыков Пет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арамонов Владими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огачев Аркад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один Кирил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епанов Никола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3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убовицкий Викто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авыд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болев Александ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тров Юрий 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ыше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чева Ирина Михайловна 1/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гов Юрий Михайлович 1/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ченков Анатолий Григорьевич 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кин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ешина Н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аданце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чанов Денис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вельев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вицкий Александр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4500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лько Денис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убова Мар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ородин Александ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гатыре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удрявцев Игорь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ляков Владими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валова Вален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Юрочкин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умов Игорь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бурин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рывалин Геннад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аристов Евген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рсаев Васи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0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райкин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секо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ультин Анатоли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ртьянов Владимир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адиков Игорь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атов Игорь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рфенов Владими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неев Юр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заков Дмитрий Геннад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ронков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пченко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щерякова Ольг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чер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инаев Паве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тонов Виктор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исее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Щитова Раис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рознов Вла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4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вганский Виталий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умянцева Римм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3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йганов Д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хин Евген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тапо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дрейчук Александр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лохин Паве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0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лохин Паве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лимоно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птер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мус Вита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Щанкин Михаи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Щанкин Евгений Михайловия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риславская Окс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седатель ГСК </w:t>
        <w:tab/>
        <w:tab/>
        <w:tab/>
        <w:tab/>
        <w:tab/>
        <w:t>Степин Ю.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00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3:11:00Z</dcterms:created>
  <dc:creator>Татьяна</dc:creator>
  <dc:description/>
  <cp:keywords/>
  <dc:language>en-US</dc:language>
  <cp:lastModifiedBy>Admin</cp:lastModifiedBy>
  <cp:lastPrinted>2016-08-06T17:09:00Z</cp:lastPrinted>
  <dcterms:modified xsi:type="dcterms:W3CDTF">2016-08-06T14:09:00Z</dcterms:modified>
  <cp:revision>4</cp:revision>
  <dc:subject/>
  <dc:title/>
</cp:coreProperties>
</file>