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о</w:t>
        <w:tab/>
        <w:tab/>
        <w:tab/>
        <w:tab/>
        <w:tab/>
        <w:tab/>
        <w:tab/>
        <w:t>Утверждаю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ференцией представителей </w:t>
        <w:tab/>
        <w:tab/>
        <w:tab/>
        <w:tab/>
        <w:t>Председатель ГСК «Рассвет»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ов ГСК</w:t>
        <w:tab/>
        <w:tab/>
        <w:tab/>
        <w:tab/>
        <w:tab/>
        <w:tab/>
        <w:t>Степин Ю.Н.______________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№1 от 18.02.2011</w:t>
        <w:tab/>
        <w:tab/>
        <w:tab/>
        <w:tab/>
        <w:t>«18» февраля» 2011 го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 Р А В И Л 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утреннего трудового распоряд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работников ГСК «РАССВЕТ»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определяют внутренний трудовой распорядок в ГСК «РАССВЕТ» порядок  приема  и увольнения работников, основные  обязанности  работников  и членов Правления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ЕМ НА РАБОТУ И УВОЛЬНЕНИЕ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ем на работу в ГСК производится на основании заключенного трудового договора (контракта) о работе в ГСК «РАССВЕТ»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риеме на работу в ГСК правление обязано потребовать от поступающего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трудовой книжки оформленной, в установленном порядке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я паспорта, удостоверяющего личность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а или иного  документа о полученном образовании или документа подтверждающего специальность или квалификацию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указанных документов не производитс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полной оценки профессиональных и деловых качеств принимаемого на работу работника Правление может предложить ему представить краткую письменную характеристику (резюме) выполняемой ранее работы, умение пользоваться оргтехникой, работать на компьютере и т.д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в ГСК осуществляется, как правило, с прохождением  испытательного срока продолжительностью от 1 до 3-х месяцев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, который объявляется работнику под расписку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м допуском к работе считается заключение  трудового договора, независимо от того, был ли прием на работу оформлен надлежащим образом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оступлении работника на работу или переводе его в установленном порядке на другую работу Правление обязано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его с порученной работой, условиями и оплатой труда,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ить работнику его права и обязанност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равилами внутреннего трудового распорядка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 инструктаж по технике безопасности,  производственной санитарии, противопожарной охране и другим правилам охраны труд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кращение трудового договора может иметь место  только  по основаниям, предусмотренным трудовым законодательством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меет право расторгнуть трудовой договор, заключенный на неопределенный срок предупредив об это Правление за две недели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предупреждения об увольнении, работник вправе прекратить работу,  а Правление обязано выдать ему трудовую книжку и произвести с ним расчет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между  работником и Правлением трудовой договор может быть расторгнут в срок, о котором просит работни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коллективного или трудового договора  и  по другим  уважительным  причинам  предусмотренным  действующим  трудовым законодательством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трудового  договора оформляется приказом по ГС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увольнения Правление обязано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БЯЗАННОСТИ РАБОТНИКОВ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и гаражно-строительного кооператива "РАССВЕТ" должны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совестно выполнять свои трудовые обязанности, соблюдать трудовую дисциплину, своевременно и точно исполнять распоряжения Правления  и председателя ГСК, использовать все рабочее время для производительного труда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 порядок хранения документов и материальных ценностей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уг обязанностей, которые выполняет каждый работник по своей специальности,  квалификации,  должности,  определяется трудовым договором и должностной инструкци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ОБЯЗАННОСТИ ПРАВЛЕНИЯ ГСК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ление обязано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о труде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рганизовать труд работников на закрепленных за  ними рабочими местами, обеспечив необходимыми принадлежностями, создавая здоровые и безопасные условия труда, соответствующие правилам по охране  труда  (технике  безопасности, санитарным нормам, противопожарным правилам)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трогое соблюдение трудовой дисциплины,  применять  меры воздействия к нарушителям трудовой дисциплины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 работникам  в повышении ими своей квалификации, совершенствовании профессиональных навыков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ление   осуществляя  свои  обязанности  стремится  к созданию высокопрофессионального работоспособного коллектива, развитию  корпоративных  отношений  среди  работников  их  заинтересованности  в развитии и укреплении деятельности ГСК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Е ВРЕМЯ И ВРЕМЯ ОТДЫХ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ачало работы,  время обеденного перерыв  и  окончание рабочего времени  устанавливается для  работников ГСК с учетом их производственной деятельности и определяется графиками работы, утверждаемыми Председателем ГС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чередность предоставления отпусков устанавливается Правлением  с  учетом  производственной необходимости и пожеланий работников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оплачиваемого отпуска для всех работников согласно, действующего законодательства установлена не менее 24 рабочих дн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Я ЗА УСПЕХИ В РАБОТ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высокопрофессиональное выполнение трудовых обязанностей, повышение  производительности  труда,  продолжительную  и  безупречную  работу  и  другие успехи в труде применяются следующие меры поощрения работников ГСК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премии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УДОВОЙ ДИСЦИПЛИН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 нарушение  трудовой  дисциплины Правление применяет следующие дисциплинарные взыскани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гий выговор;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ольнение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может быть применено за систематическое неисполнение работником без уважительных причин обязанностей возложенных на нег трудовым договором и правилами внутреннего трудового распорядка, если к работнику  ранее  применялись  меры  дисциплинарного  взыскания, за прогул  (в том числе за отсутствие на работе более 4-х часов в течение рабочего дня) без  уважительных  причин,  за  появление  на  работе в нетрезвом  состоянии  или  в состоянии наркотического или токсического опьянения,  а также за совершение по месту работы хищения (в том числе мелкого) государственного или общественного,  имущества установленного вступившим в законную силу приговором суда или постановлением  органа, в  компетенцию  которого  входит наложение административного взыскания или применения мер общественного воздейств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исциплинарные взыскания применяются Правлением ГСК, непосредственно председателем ГС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ем ГСК имеет право вместо наложения  дисциплинарного  взыскания передать  вопрос  о  нарушении  трудовой  дисциплины  на  рассмотрение трудового коллектив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  наложения  взыскания  от  нарушителя трудовой дисциплины должны быть затребованы объяснения. Отказ работника дать объяснения не может служить препятствием для применения взыска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непосредственно за обнаружением  проступка, но не позднее одного месяца со дня  его обнаружения,  не считая времени болезни  или  пребывания  работника  в отпуске. Взыскание не может быть наложено позднее шести месяцев со дня совершения  проступка, а по результатам ревизии или проверки финансово-хозяйственной  деятельности - не позднее двух лет со дня его совершения. В указанные сроки не  включается  время  производства  по уголовному делу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 каждое нарушение трудовой дисциплины может быть  наложено только  одно  дисциплинарное взыскание.  При наложении дисциплинарного взыскания должны учитываться тяжесть совершенного проступка, обстоятельства,  при  которых  он  совершен,  предшествующая  работа и поведение работника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каз  о  применении  дисциплинарного взыскания с указани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 его применения объявляется (сообщается) работнику, подвергнутому взысканию под расписку в трехдневный сро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Если в течение года со дня со дня применения дисциплинарного взыскания   работник   не   будет  подвергнут  новому  дисциплинарному взысканию, то он считается не подвергшимся дисциплинарному взысканию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снято администрацией по своей инициативе, по  ходатайству  председателя ГСК или трудового  коллектива,  если подвергнутый дисциплинарному взысканию не совершил нового проступка и проявил себя как добросовестный  работник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действия дисциплинарного взыскания меры поощрения указанные в настоящих Правилах, к работнику не применяютс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 правилами  внутреннего распорядка должны быть ознакомлены все работники ГСК,  которые обязаны в своей  повседневной  работе соблюдать порядок установленный правилам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3:00Z</dcterms:created>
  <dc:creator>Михаил</dc:creator>
  <dc:description/>
  <cp:keywords/>
  <dc:language>en-US</dc:language>
  <cp:lastModifiedBy>Татьяна</cp:lastModifiedBy>
  <cp:lastPrinted>2011-01-09T21:25:00Z</cp:lastPrinted>
  <dcterms:modified xsi:type="dcterms:W3CDTF">2012-03-14T16:47:00Z</dcterms:modified>
  <cp:revision>6</cp:revision>
  <dc:subject/>
  <dc:title/>
</cp:coreProperties>
</file>