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7 сентября 2012 г.  № 21/1</w:t>
      </w:r>
    </w:p>
    <w:p>
      <w:pPr>
        <w:pStyle w:val="Style13"/>
        <w:spacing w:lineRule="exact" w:line="29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Подольского городского Совета депутатов от 31  октября 2007г. №26/14 «Об утверждении новой редакции решения Подольского городского Совета депутатов от 25 октября 2005 года №2/9 «Об установлении земельного налога на территории города Подольска» (с учетом изменений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С целью увеличения поступления доходов в местный бюджет и руководствуясь Налоговым кодексом РФ и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Подольского городского Совета депутатов от 31 октября 2007 г. № 26/14 «Об утверждении новой редакции решения Подольского городского Совета депутатов от 25 октября 2005 года №2/9 «Об установлении земельного налога на территории города Подольска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1. Подпункт 1 пункта 6 изложить в следующей редакции: «0,3 процента от кадастровой стоимости земельных участков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Подпункт 3 пункта 6 исключить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Подпункт 4 пункта 6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 01 января 201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править настоящее решение Главе городского округа для подписания и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выполнением решения возложить на постоянную депутатскую комиссию по бюджету, финансам, муниципальной собственности, земельным отношениям и развитию предпринимательства (Максимович П.И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exact" w:line="29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депутатов </w:t>
      </w:r>
    </w:p>
    <w:p>
      <w:pPr>
        <w:pStyle w:val="Style13"/>
        <w:spacing w:lineRule="exact" w:line="29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округа Подольск </w:t>
        <w:tab/>
        <w:tab/>
        <w:tab/>
        <w:tab/>
        <w:tab/>
        <w:t xml:space="preserve">           </w:t>
        <w:tab/>
        <w:t xml:space="preserve">Д.Н.Машков </w:t>
      </w:r>
    </w:p>
    <w:p>
      <w:pPr>
        <w:pStyle w:val="Style13"/>
        <w:spacing w:lineRule="exact" w:line="29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exact" w:line="29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городского округа </w:t>
        <w:tab/>
        <w:tab/>
        <w:tab/>
        <w:tab/>
        <w:tab/>
        <w:tab/>
        <w:tab/>
        <w:t xml:space="preserve">Н.И. Пестов </w:t>
      </w:r>
    </w:p>
    <w:p>
      <w:pPr>
        <w:pStyle w:val="Heading4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9:03:00Z</dcterms:created>
  <dc:creator>Admin</dc:creator>
  <dc:description/>
  <dc:language>en-US</dc:language>
  <cp:lastModifiedBy>Татьяна</cp:lastModifiedBy>
  <dcterms:modified xsi:type="dcterms:W3CDTF">2013-04-24T19:03:00Z</dcterms:modified>
  <cp:revision>3</cp:revision>
  <dc:subject/>
  <dc:title/>
</cp:coreProperties>
</file>